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Belediye Meclisi’nin 18/10/2017 tarihli ve 109 sayılı kararı ile uygun görülen, “Akdeniz Belediyesi 2018 Mali Yılı Performans Programı” ve 107 sayılı kararı ile uygun görülen “2018-2020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41:00Z</cp:lastPrinted>
  <dcterms:modified xsi:type="dcterms:W3CDTF">2017-11-14T05:41:00Z</dcterms:modified>
  <cp:revision>31</cp:revision>
  <dc:subject/>
  <dc:title/>
</cp:coreProperties>
</file>